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94"/>
      </w:tblGrid>
      <w:tr>
        <w:trPr>
          <w:trHeight w:val="56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ƯỜNG ĐĂK C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7305</wp:posOffset>
                      </wp:positionV>
                      <wp:extent cx="11049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2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17170</wp:posOffset>
                      </wp:positionV>
                      <wp:extent cx="204851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6.7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</w:rPr>
        <w:t xml:space="preserve">Thành viên Ban tổ chức </w:t>
      </w:r>
      <w:r>
        <w:rPr>
          <w:b/>
          <w:szCs w:val="28"/>
          <w:lang w:val="nl-NL"/>
        </w:rPr>
        <w:t xml:space="preserve">Đại hội </w:t>
      </w:r>
      <w:r>
        <w:rPr>
          <w:b/>
          <w:bCs/>
          <w:lang w:val="nl-NL"/>
        </w:rPr>
        <w:t>Thể dục thể thao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ường Đăk Cấm lần thứ I năm 2025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8"/>
          <w:lang w:val="nl-NL"/>
        </w:rPr>
      </w:pPr>
      <w:r>
        <w:rPr>
          <w:rFonts w:eastAsia="Times New Roman"/>
          <w:i/>
          <w:iCs/>
          <w:szCs w:val="28"/>
          <w:lang w:val="nl-NL"/>
        </w:rPr>
        <w:t xml:space="preserve"> </w:t>
      </w:r>
      <w:r>
        <w:rPr>
          <w:i/>
          <w:iCs/>
          <w:szCs w:val="28"/>
          <w:lang w:val="nl-NL"/>
        </w:rPr>
        <w:t>(Ban hành kèm theo Quyết định số        /QĐ-UBND ngày     tháng 10  năm 2025</w:t>
      </w:r>
    </w:p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rFonts w:eastAsia="Times New Roman"/>
          <w:i/>
          <w:iCs/>
          <w:szCs w:val="28"/>
          <w:lang w:val="nl-NL"/>
        </w:rPr>
        <w:t xml:space="preserve"> </w:t>
      </w:r>
      <w:r>
        <w:rPr>
          <w:i/>
          <w:iCs/>
          <w:szCs w:val="28"/>
          <w:lang w:val="nl-NL"/>
        </w:rPr>
        <w:t>của Uỷ ban nhân dân phường Đăk Cấm )</w:t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49530</wp:posOffset>
                </wp:positionV>
                <wp:extent cx="1535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272"/>
        <w:gridCol w:w="847"/>
      </w:tblGrid>
      <w:tr>
        <w:trPr>
          <w:tblHeader w:val="true"/>
          <w:trHeight w:val="1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ức vụ, đơn vị công tá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ứ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n Tổ chức </w:t>
            </w:r>
            <w:r>
              <w:rPr>
                <w:b/>
                <w:szCs w:val="28"/>
                <w:lang w:val="nl-NL"/>
              </w:rPr>
              <w:t xml:space="preserve">Đại hộ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Ghi chú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ó Chủ tịch UBND phường, phụ trách lĩnh vực Văn hóa - Xã hộ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ởng 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Giám đốc Trung tâm Văn hóa - Thể thao - Du lịch và Truyền thông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ó Trưởng ban thường trự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Phó Trưởng phòng Văn hóa - Xã hội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ó Trưởng 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ánh Văn phòng HĐND-UBND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ởng phòng Kinh tế, Hạ tầng và Đô thị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ỉ huy trưởng Ban Chỉ huy Quân sự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ởng Công an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Phó Giám đốc Trung tâm Văn hóa - Thể thao - Du lịch và Truyền thông phường phụ trách lĩnh vực Thể dục - Thể tha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Phó Giám đốc Trung tâm Văn hóa - Thể thao - Du lịch và Truyền thông phường phụ trách lĩnh vực Văn hoá - Du lị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hó Trưởng Công an phường phụ trách Tổ cảnh sát trật t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iệu trưởng Trường THCS Nguyễn Huệ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Hiệu trưởng Trường </w:t>
            </w:r>
            <w:r>
              <w:rPr>
                <w:rFonts w:eastAsia="Times New Roman"/>
                <w:szCs w:val="28"/>
                <w:highlight w:val="cyan"/>
              </w:rPr>
              <w:t>TH</w:t>
            </w:r>
            <w:r>
              <w:rPr>
                <w:rFonts w:eastAsia="Times New Roman"/>
                <w:szCs w:val="28"/>
              </w:rPr>
              <w:t>-THCS Đăk Cấ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ôn trưởng, tổ trưởng 24 thôn, tổ dân ph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* Mời các ông, bà có </w:t>
            </w:r>
            <w:r>
              <w:rPr>
                <w:rFonts w:eastAsia="Times New Roman"/>
                <w:b/>
                <w:szCs w:val="28"/>
                <w:highlight w:val="cyan"/>
              </w:rPr>
              <w:t>chức danh</w:t>
            </w:r>
            <w:r>
              <w:rPr>
                <w:rFonts w:eastAsia="Times New Roman"/>
                <w:b/>
                <w:szCs w:val="28"/>
              </w:rPr>
              <w:t xml:space="preserve"> sau đây tham gia Ban Tổ chức với tư cách là thành viên: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highlight w:val="cyan"/>
              </w:rPr>
              <w:t>Trưởng Ban Xây dựng Đảng, Đảng uỷ ph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Phó Chủ tịch Uỷ ban MTTQ Việt Nam, Bí thư phường đoà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ạm trưởng các trạm Y tế Ngô Mây, Duy Tân, Đăk Cấ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  <w:lang w:val="nl-NL"/>
              </w:rPr>
              <w:t xml:space="preserve">Giám đốc Điện lực Quảng Ngãi (cơ sở 2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  <w:lang w:val="nl-NL"/>
              </w:rPr>
              <w:t>Giám đốc Công ty Cổ phần Môi trường đô thị Kon T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highlight w:val="cyan"/>
                <w:lang w:val="nl-NL"/>
              </w:rPr>
            </w:pPr>
            <w:r>
              <w:rPr>
                <w:szCs w:val="28"/>
                <w:highlight w:val="cyan"/>
                <w:lang w:val="nl-NL"/>
              </w:rPr>
              <w:t>Hiệu trưởng Trường THPT Duy Tâ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highlight w:val="cyan"/>
                <w:lang w:val="nl-NL"/>
              </w:rPr>
            </w:pPr>
            <w:r>
              <w:rPr>
                <w:szCs w:val="28"/>
                <w:highlight w:val="cyan"/>
                <w:lang w:val="nl-NL"/>
              </w:rPr>
              <w:t>Hiệu trưởng Trường THPT Ngô Mâ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ãnh đạo đơn vị tài trợ chính (nếu có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v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50" w:leader="none"/>
        </w:tabs>
        <w:spacing w:lineRule="auto" w:line="240"/>
        <w:rPr/>
      </w:pPr>
      <w:r>
        <w:rPr>
          <w:lang w:val="nl-NL"/>
        </w:rPr>
        <w:tab/>
        <w:tab/>
        <w:tab/>
        <w:tab/>
        <w:tab/>
        <w:t xml:space="preserve">     </w:t>
        <w:tab/>
        <w:t xml:space="preserve">         </w:t>
      </w:r>
      <w:r>
        <w:rPr>
          <w:sz w:val="22"/>
          <w:lang w:val="nl-NL"/>
        </w:rPr>
        <w:t xml:space="preserve">.       </w:t>
      </w:r>
    </w:p>
    <w:p>
      <w:pPr>
        <w:pStyle w:val="Normal"/>
        <w:spacing w:before="0" w:after="200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18:00Z</dcterms:created>
  <dc:creator>Windows User</dc:creator>
  <dc:description/>
  <cp:keywords/>
  <dc:language>en-US</dc:language>
  <cp:lastModifiedBy>TNP</cp:lastModifiedBy>
  <dcterms:modified xsi:type="dcterms:W3CDTF">2025-10-08T06:29:00Z</dcterms:modified>
  <cp:revision>18</cp:revision>
  <dc:subject/>
  <dc:title/>
</cp:coreProperties>
</file>