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0"/>
        <w:gridCol w:w="6070"/>
      </w:tblGrid>
      <w:tr>
        <w:trPr/>
        <w:tc>
          <w:tcPr>
            <w:tcW w:w="4010" w:type="dxa"/>
            <w:tcBorders/>
          </w:tcPr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 xml:space="preserve">ỦY BAN NHÂN DÂN </w:t>
            </w:r>
          </w:p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PHƯỜNG ĐĂK CẤM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vertAlign w:val="superscript"/>
                <w:lang w:val="nl-NL" w:eastAsia="en-US"/>
              </w:rPr>
            </w:pPr>
            <w:r>
              <w:rPr>
                <w:b/>
                <w:sz w:val="26"/>
                <w:szCs w:val="26"/>
                <w:vertAlign w:val="superscript"/>
                <w:lang w:val="nl-NL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655320</wp:posOffset>
                      </wp:positionH>
                      <wp:positionV relativeFrom="paragraph">
                        <wp:posOffset>24765</wp:posOffset>
                      </wp:positionV>
                      <wp:extent cx="108013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51.6pt;margin-top:1.9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vertAlign w:val="superscript"/>
                <w:lang w:val="nl-NL"/>
              </w:rPr>
            </w:pPr>
            <w:r>
              <w:rPr>
                <w:b/>
                <w:sz w:val="26"/>
                <w:szCs w:val="26"/>
                <w:vertAlign w:val="superscript"/>
                <w:lang w:val="nl-NL"/>
              </w:rPr>
            </w:r>
          </w:p>
        </w:tc>
        <w:tc>
          <w:tcPr>
            <w:tcW w:w="6070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CỘNG HOÀ XÃ HỘI CHỦ NGHĨA VIỆT NAM</w:t>
            </w:r>
          </w:p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b/>
                <w:lang w:val="nl-NL"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sz w:val="26"/>
                <w:szCs w:val="26"/>
                <w:vertAlign w:val="superscript"/>
                <w:lang w:val="pt-BR" w:eastAsia="en-US"/>
              </w:rPr>
            </w:pPr>
            <w:r>
              <w:rPr>
                <w:sz w:val="26"/>
                <w:szCs w:val="26"/>
                <w:vertAlign w:val="superscript"/>
                <w:lang w:val="pt-BR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754380</wp:posOffset>
                      </wp:positionH>
                      <wp:positionV relativeFrom="paragraph">
                        <wp:posOffset>27305</wp:posOffset>
                      </wp:positionV>
                      <wp:extent cx="216027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9.4pt;margin-top:2.1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6"/>
                <w:szCs w:val="26"/>
                <w:vertAlign w:val="superscript"/>
              </w:rPr>
            </w:pPr>
            <w:r>
              <w:rPr>
                <w:sz w:val="26"/>
                <w:szCs w:val="26"/>
                <w:vertAlign w:val="superscript"/>
              </w:rPr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DANH SÁCH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Khen thưởng cá nhân ngành Giáo dục &amp; Đào tạo</w:t>
      </w:r>
    </w:p>
    <w:p>
      <w:pPr>
        <w:pStyle w:val="Normal"/>
        <w:jc w:val="center"/>
        <w:rPr>
          <w:b/>
          <w:b/>
        </w:rPr>
      </w:pPr>
      <w:r>
        <w:rPr>
          <w:b/>
        </w:rPr>
        <w:t>có thành tích trong thực hiện nhiệm vụ công tác năm học 2024-2025</w:t>
      </w:r>
    </w:p>
    <w:p>
      <w:pPr>
        <w:pStyle w:val="Normal"/>
        <w:jc w:val="center"/>
        <w:rPr>
          <w:b/>
          <w:b/>
        </w:rPr>
      </w:pPr>
      <w:r>
        <w:rPr>
          <w:b/>
        </w:rPr>
        <w:t>Danh hiệu “Chiến sĩ thi đua cơ sở”</w:t>
      </w:r>
    </w:p>
    <w:p>
      <w:pPr>
        <w:pStyle w:val="Normal"/>
        <w:spacing w:before="60" w:after="0"/>
        <w:ind w:firstLine="700"/>
        <w:jc w:val="both"/>
        <w:rPr>
          <w:b/>
          <w:b/>
          <w:sz w:val="20"/>
          <w:szCs w:val="20"/>
          <w:lang w:val="pt-BR" w:eastAsia="en-US"/>
        </w:rPr>
      </w:pPr>
      <w:r>
        <w:rPr>
          <w:b/>
          <w:sz w:val="20"/>
          <w:szCs w:val="20"/>
          <w:lang w:val="pt-BR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407920</wp:posOffset>
                </wp:positionH>
                <wp:positionV relativeFrom="paragraph">
                  <wp:posOffset>39370</wp:posOffset>
                </wp:positionV>
                <wp:extent cx="204787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9.6pt;margin-top:3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60" w:after="0"/>
        <w:ind w:firstLine="700"/>
        <w:jc w:val="both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</w:r>
    </w:p>
    <w:p>
      <w:pPr>
        <w:pStyle w:val="Normal"/>
        <w:ind w:firstLine="720"/>
        <w:rPr>
          <w:b/>
          <w:b/>
          <w:lang w:val="pt-BR"/>
        </w:rPr>
      </w:pPr>
      <w:r>
        <w:rPr>
          <w:b/>
          <w:lang w:val="pt-BR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207645</wp:posOffset>
                </wp:positionH>
                <wp:positionV relativeFrom="paragraph">
                  <wp:posOffset>635</wp:posOffset>
                </wp:positionV>
                <wp:extent cx="6448425" cy="1069213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8425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5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49"/>
                              <w:gridCol w:w="3678"/>
                              <w:gridCol w:w="5528"/>
                            </w:tblGrid>
                            <w:tr>
                              <w:trPr>
                                <w:tblHeader w:val="true"/>
                                <w:trHeight w:val="597" w:hRule="atLeast"/>
                              </w:trPr>
                              <w:tc>
                                <w:tcPr>
                                  <w:tcW w:w="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720" w:hanging="720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STT</w:t>
                                  </w:r>
                                </w:p>
                              </w:tc>
                              <w:tc>
                                <w:tcPr>
                                  <w:tcW w:w="3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Họ và tên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Chức vụ, đơn vị công tác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920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 xml:space="preserve">Cá nhân Hoàn thành xuất sắc nhiệm vụ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Trương Thị An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Giáo viên, Trường Mầm non Hoa Anh Đào, Phường Đăk Cấm, Tỉnh Quảng Ngã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Nguyễn Thị Thu Hà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Giáo viên, Trường Mầm non Hoa Anh Đào, Phường Đăk Cấm, Tỉnh Quảng Ngã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Bùi Thị Việt Hồng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Giáo viên, Trường Mầm non Hoa Anh Đào, Phường Đăk Cấm, Tỉnh Quảng Ngã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Phan Thị Thơm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Giáo viên, Trường Mầm non Hoa Anh Đào, Phường Đăk Cấm, Tỉnh Quảng Ngã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nl-NL"/>
                                    </w:rPr>
                                    <w:t>Lê Thị Vân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Hiệu trưởng trường Mầm non Hoa Anh Đào, Phường Đăk Cấm, Tỉnh Quảng Ngã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nl-NL"/>
                                    </w:rPr>
                                    <w:t>Chu Phạm Kim Hồng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Phó Hiệu trưởng Mầm non Hoa Anh Đào, Phường Đăk Cấm, Tỉnh Quảng Ngã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nl-NL"/>
                                    </w:rPr>
                                    <w:t>Đinh Thị Nguyệt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Phó Hiệu trưởng Trường Mầm non Hoa Anh Đào, Phường Đăk Cấm, Tỉnh Quảng Ngã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Nguyễn Thị Luyến Ái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Giáo viên, Trường Mầm non Hoa Ngọc Lan, Phường Đăk Cấm, Tỉnh Quảng Ngã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Nguyễn Thị Thanh Trúc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Giáo viên, Trường Mầm non Hoa Ngọc Lan, Phường Đăk Cấm, Tỉnh Quảng Ngã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Võ Thị Bích Hạnh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Giáo viên, Trường Mầm non Hoa Ngọc Lan, Phường Đăk Cấm, Tỉnh Quảng Ngã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Phạm Thị Thảo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Giáo viên, Trường Mầm non Hoa Sữa, Phường Đăk Cấm, Tỉnh Quảng Ngã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Phan Thị Thanh Tuyền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Giáo viên, Trường Mầm non Hoa Sữa, Phường Đăk Cấm, Tỉnh Quảng Ngã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Nguyễn Thị Hoanh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Giáo viên, Trường Mầm non Hoa Sữa, Phường Đăk Cấm, Tỉnh Quảng Ngã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Nguyễn Thị Lý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Giáo viên, Trường Tiểu học Quang Trung, Phường Đăk Cấm, Tỉnh Quảng Ngã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Trương Thị Thúy Diễm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Giáo viên, Trường Tiểu học Quang Trung, Phường Đăk Cấm, Tỉnh Quảng Ngã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Phùng Thị Hà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Giáo viên, Trường Tiểu học Quang Trung, Phường Đăk Cấm, Tỉnh Quảng Ngã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Nguyễn Thị Thanh Thúy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Giáo viên, Trường Tiểu học Quang Trung, Phường Đăk Cấm, Tỉnh Quảng Ngã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Nguyễn Ngọc Phương Mai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Giáo viên, Trường Tiểu học Quang Trung, Phường Đăk Cấm, Tỉnh Quảng Ngã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Thiều Thị Tường Vi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Giáo viên, Trường Tiểu học Quang Trung, Phường Đăk Cấm, Tỉnh Quảng Ngã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Trần Thị Trang Nhung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Giáo viên, Trường Tiểu học Quang Trung, Phường Đăk Cấm, Tỉnh Quảng Ngã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Nguyễn Thị Thân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Giáo viên, Trường Tiểu học Quang Trung, Phường Đăk Cấm, Tỉnh Quảng Ngã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Nguyễn Thị Nga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Giáo viên, Trường Tiểu học Quang Trung, Phường Đăk Cấm, Tỉnh Quảng Ngã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434343"/>
                                      <w:sz w:val="26"/>
                                      <w:szCs w:val="26"/>
                                    </w:rPr>
                                    <w:t>Lý Hoàng Huyền Trang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Giáo viên, Trường Tiểu học Lê Văn Tám, Phường Đăk Cấm, Tỉnh Quảng Ngã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434343"/>
                                      <w:sz w:val="26"/>
                                      <w:szCs w:val="26"/>
                                    </w:rPr>
                                    <w:t>Trần Thị Tuyết Nhung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Giáo viên, Trường Tiểu học Lê Văn Tám, Phường Đăk Cấm, Tỉnh Quảng Ngã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434343"/>
                                      <w:sz w:val="26"/>
                                      <w:szCs w:val="26"/>
                                    </w:rPr>
                                    <w:t>Phạm Thị Nữ Vy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Giáo viên, Trường Tiểu học Lê Văn Tám, Phường Đăk Cấm, Tỉnh Quảng Ngã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434343"/>
                                      <w:sz w:val="26"/>
                                      <w:szCs w:val="26"/>
                                    </w:rPr>
                                    <w:t>Phan Thị Kim Phúc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Giáo viên, Trường Tiểu học Lê Văn Tám, Phường Đăk Cấm, Tỉnh Quảng Ngã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434343"/>
                                      <w:sz w:val="26"/>
                                      <w:szCs w:val="26"/>
                                    </w:rPr>
                                    <w:t>Lê Thị Thanh Hà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Giáo viên, Trường Tiểu học Lê Văn Tám, Phường Đăk Cấm, Tỉnh Quảng Ngã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Cao Thị Quỳnh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Giáo viên, Trường Tiểu học Lê Văn Tám, Phường Đăk Cấm, Tỉnh Quảng Ngã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Trần Thị Hằng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Giáo viên, Trường Tiểu học Trần Phú, Phường Đăk Cấm, Tỉnh Quảng Ngã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Vũ Thị Thu Hiền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Giáo viên, Trường Tiểu học Trần Phú, Phường Đăk Cấm, Tỉnh Quảng Ngã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Nguyễn Thị Bình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Giáo viên, Trường Tiểu học Trần Phú, Phường Đăk Cấm, Tỉnh Quảng Ngã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Nguyễn Thị Tâm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Giáo viên, Trường Tiểu học Trần Phú, Phường Đăk Cấm, Tỉnh Quảng Ngã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Võ Thị Kim Loan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Giáo viên, Trường Tiểu học Trần Phú, Phường Đăk Cấm, Tỉnh Quảng Ngã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Nguyễn Thị Như Trang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Giáo viên, Trường Tiểu học Trần Phú, Phường Đăk Cấm, Tỉnh Quảng Ngã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Nguyễn Thị Nhung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Giáo viên, Trường Tiểu học Trần Phú, Phường Đăk Cấm, Tỉnh Quảng Ngã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Lê Thị Lệ Thủy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Giáo viên, Trường Tiểu học và Trung học cơ sở Đăk Cấm, Phường Đăk Cấm, Tỉnh Quảng Ngã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Võ Thị Hoàng Mai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Giáo viên, Trường Tiểu học và Trung học cơ sở Đăk Cấm, Phường Đăk Cấm, Tỉnh Quảng Ngã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Đặng Trung Hiếu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Giáo viên, Trường Tiểu học và Trung học cơ sở Đăk Cấm, Phường Đăk Cấm, Tỉnh Quảng Ngã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Lê Thị Hằng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Giáo viên, Trường Tiểu học và Trung học cơ sở Đăk Cấm, Phường Đăk Cấm, Tỉnh Quảng Ngã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Hoàng Thị Vinh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Nhân viên, Trường Tiểu học và Trung học cơ sở Đăk Cấm, Phường Đăk Cấm, Tỉnh Quảng Ngã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Nguyễn Thị Loan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Giáo viên, Trường Tiểu học và Trung học cơ sở Đăk Cấm, Phường Đăk Cấm, Tỉnh Quảng Ngã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Dương Thị Thủy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Giáo viên, Trường Tiểu học và Trung học cơ sở Đăk Cấm, Phường Đăk Cấm, Tỉnh Quảng Ngã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Trần Nữ Lệ Bảo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Giáo viên, Trường Tiểu học và Trung học cơ sở Đăk Cấm, Phường Đăk Cấm, Tỉnh Quảng Ngã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Hoàng Thị Mến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Giáo viên, Trường Tiểu học và Trung học cơ sở Đăk Cấm, Phường Đăk Cấm, Tỉnh Quảng Ngã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Nguyễn Thị Liên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Giáo viên, Trường Tiểu học và Trung học cơ sở Đăk Cấm, Phường Đăk Cấm, Tỉnh Quảng Ngã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Trương Thị Linh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Giáo viên, Trường Trung học cơ sở Nguyễn Huệ, Phường Đăk Cấm, Tỉnh Quảng Ngã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Phan Thị Tú Uyên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Giáo viên, Trường Trung học cơ sở Nguyễn Huệ, Phường Đăk Cấm, Tỉnh Quảng Ngã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Nguyễn Thị Kim Lai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Giáo viên, Trường Trung học cơ sở Nguyễn Huệ, Phường Đăk Cấm, Tỉnh Quảng Ngã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Phạm Thị Hương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Giáo viên, Trường Trung học cơ sở Nguyễn Huệ, Phường Đăk Cấm, Tỉnh Quảng Ngã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Trương Quang Thăng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Giáo viên, Trường Trung học cơ sở Nguyễn Huệ, Phường Đăk Cấm, Tỉnh Quảng Ngã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Nguyễn Thị Kim Vi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Giáo viên, Trường Trung học cơ sở Nguyễn Huệ, Phường Đăk Cấm, Tỉnh Quảng Ngã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Tạ Văn Toàn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Giáo viên, Trường Trung học cơ sở Nguyễn Huệ, Phường Đăk Cấm, Tỉnh Quảng Ngã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Chu Thị Bảo Trúc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Giáo viên, Trường Trung học cơ sở Nguyễn Huệ, Phường Đăk Cấm, Tỉnh Quảng Ngã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Nguyễn Thị Duyên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Giáo viên, Trường Trung học cơ sở Nguyễn Huệ, Phường Đăk Cấm, Tỉnh Quảng Ngã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  <w:lang w:val="vi-VN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vi-V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vi-V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  <w:lang w:val="vi-VN"/>
                                    </w:rPr>
                                    <w:t xml:space="preserve">Đặng Văn Vũ 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Giáo viên, Trường Trung học cơ sở Nguyễn Huệ, Phường Đăk Cấm, Tỉnh Quảng Ngã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  <w:lang w:val="vi-V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II</w:t>
                                  </w:r>
                                </w:p>
                              </w:tc>
                              <w:tc>
                                <w:tcPr>
                                  <w:tcW w:w="920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Cá nhân đạt tiêu chuẩn: Hoàn thành tốt nhiệm vụ và có sáng kiến kinh nghiệm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vi-V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  <w:lang w:val="vi-V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Nguyễn Thị Mai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Giáo viên, Trường Mầm non Hoa Anh Đào, Phường Đăk Cấm, Tỉnh Quảng Ngã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  <w:lang w:val="vi-VN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vi-V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Trần Thị Diễm Phương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Giáo viên, Trường Mầm non Hoa Anh Đào, Phường Đăk Cấm, Tỉnh Quảng Ngã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Phạm Thị Lâm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Giáo viên, Trường Mầm non Hoa Anh Đào, Phường Đăk Cấm, Tỉnh Quảng Ngã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Trương Thị Luyến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Giáo viên, Trường Mầm non Hoa Anh Đào, Phường Đăk Cấm, Tỉnh Quảng Ngã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Lê Thị Quế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Giáo viên, Trường Mầm non Hoa Anh Đào, Phường Đăk Cấm, Tỉnh Quảng Ngã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Vũ Thị Lan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Giáo viên, Trường Mầm non Hoa Anh Đào, Phường Đăk Cấm, Tỉnh Quảng Ngã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Hồ Thị Xuân Hà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Giáo viên, Trường Mầm non Hoa Anh Đào, Phường Đăk Cấm, Tỉnh Quảng Ngã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Nguyễn Thị Thanh Thúy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Giáo viên, Trường Mầm non Hoa Anh Đào, Phường Đăk Cấm, Tỉnh Quảng Ngã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 xml:space="preserve">Hoàng Thị Thảo  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Giáo viên, Trường Mầm non Hoa Anh Đào, Phường Đăk Cấm, Tỉnh Quảng Ngã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Nguyễn Thị Mai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Giáo viên, Trường Mầm non Hoa Anh Đào, Phường Đăk Cấm, Tỉnh Quảng Ngã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Nguyễn Thị Bích Chuyên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Giáo viên, Trường Mầm non Hoa Anh Đào, Phường Đăk Cấm, Tỉnh Quảng Ngã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Đoàn Thị Thu Thủy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Giáo viên, Trường Mầm non Hoa Ngọc Lan, Phường Đăk Cấm, Tỉnh Quảng Ngã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Trần Thị Bích Hân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Giáo viên, Trường Mầm non Hoa Ngọc Lan, Phường Đăk Cấm, Tỉnh Quảng Ngã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Nguyễn Thị Minh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Giáo viên, Trường Mầm non Hoa Ngọc Lan, Phường Đăk Cấm, Tỉnh Quảng Ngã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Phạm Thị Liên Hương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Giáo viên, Trường Mầm non Hoa Ngọc Lan, Phường Đăk Cấm, Tỉnh Quảng Ngã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Đặng Thị Hằng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Giáo viên, Trường Mầm non Hoa Ngọc Lan, Phường Đăk Cấm, Tỉnh Quảng Ngã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Chung Thị Thu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Giáo viên, Trường Mầm non Hoa Ngọc Lan, Phường Đăk Cấm, Tỉnh Quảng Ngã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Cao Thị Linh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Giáo viên, Trường Mầm non Hoa Sữa, Phường Đăk Cấm, Tỉnh Quảng Ngã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Nguyễn Thị Quế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Giáo viên, Trường Mầm non Hoa Sữa, Phường Đăk Cấm, Tỉnh Quảng Ngã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Võ Thị Hồng Hới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Giáo viên, Trường Mầm non Hoa Sữa, Phường Đăk Cấm, Tỉnh Quảng Ngã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Vi Thị Thuý Diễm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Giáo viên, Trường Mầm non Hoa Sữa, Phường Đăk Cấm, Tỉnh Quảng Ngã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Lê Thị Tuyết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Giáo viên, Trường Mầm non Hoa Sữa, Phường Đăk Cấm, Tỉnh Quảng Ngã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Nguyễn Thị Xuân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Giáo viên, Trường Mầm non Hoa Sữa, Phường Đăk Cấm, Tỉnh Quảng Ngã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Cao Thị Liên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Giáo viên, Trường Mầm non Hoa Sữa, Phường Đăk Cấm, Tỉnh Quảng Ngã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Nguyễn Thị Hương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Giáo viên, Trường Mầm non Hoa Sữa, Phường Đăk Cấm, Tỉnh Quảng Ngã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Trần Thị Minh Thi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Giáo viên, Trường Mầm non Hoa Sữa, Phường Đăk Cấm, Tỉnh Quảng Ngã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Nguyễn Thị Ngọc Quý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Giáo viên, Trường Tiểu học Quang Trung, Phường Đăk Cấm, Tỉnh Quảng Ngã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Phan Thị Ánh Tuyết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Giáo viên, Trường Tiểu học Quang Trung, Phường Đăk Cấm, Tỉnh Quảng Ngã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Đặng Thị Khải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Giáo viên, Trường Tiểu học Quang Trung, Phường Đăk Cấm, Tỉnh Quảng Ngã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Trần Thị Hồng Vân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Giáo viên, Trường Tiểu học Quang Trung, Phường Đăk Cấm, Tỉnh Quảng Ngã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Đậu Thị Trà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Giáo viên, Trường Tiểu học Quang Trung, Phường Đăk Cấm, Tỉnh Quảng Ngã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Ngô Thị Bích Thuỷ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Giáo viên, Trường Tiểu học Quang Trung, Phường Đăk Cấm, Tỉnh Quảng Ngã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Hồ Thị Thu Dung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Giáo viên, Trường Tiểu học Quang Trung, Phường Đăk Cấm, Tỉnh Quảng Ngã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Phạm Thị Hoan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Giáo viên, Trường Tiểu học Quang Trung, Phường Đăk Cấm, Tỉnh Quảng Ngã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Nguyễn Thị Phương Thanh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Giáo viên, Trường Tiểu học Quang Trung, Phường Đăk Cấm, Tỉnh Quảng Ngã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Đậu Thị Lan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Hiệu trưởng, Trường Tiểu học Quang Trung, Phường Đăk Cấm, Tỉnh Quảng Ngã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Lê Mạnh Hà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Phó Hiệu trưởng, Trường Tiểu học Quang Trung, Phường Đăk Cấm, Tỉnh Quảng Ngã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Nguyễn Đức Duy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Giáo viên, Trường Tiểu học Quang Trung, Phường Đăk Cấm, Tỉnh Quảng Ngã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434343"/>
                                      <w:sz w:val="26"/>
                                      <w:szCs w:val="26"/>
                                    </w:rPr>
                                    <w:t>Trần Thị Loan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Giáo viên, Trường Tiểu học Lê Văn Tám, Phường Đăk Cấm, Tỉnh Quảng Ngã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434343"/>
                                      <w:sz w:val="26"/>
                                      <w:szCs w:val="26"/>
                                    </w:rPr>
                                    <w:t>Nguyễn Thị Diệu Hiền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Giáo viên, Trường Tiểu học Lê Văn Tám, Phường Đăk Cấm, Tỉnh Quảng Ngã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434343"/>
                                      <w:sz w:val="26"/>
                                      <w:szCs w:val="26"/>
                                    </w:rPr>
                                    <w:t>Nguyễn Thị Hương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Giáo viên, Trường Tiểu học Lê Văn Tám, Phường Đăk Cấm, Tỉnh Quảng Ngã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434343"/>
                                      <w:sz w:val="26"/>
                                      <w:szCs w:val="26"/>
                                    </w:rPr>
                                    <w:t>Hồ Thị Thu Hà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Giáo viên, Trường Tiểu học Lê Văn Tám, Phường Đăk Cấm, Tỉnh Quảng Ngã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434343"/>
                                      <w:sz w:val="26"/>
                                      <w:szCs w:val="26"/>
                                    </w:rPr>
                                    <w:t>Tôn Thị Anh Thư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Hiệu trưởng, Trường Tiểu học Lê Văn Tám, Phường Đăk Cấm, Tỉnh Quảng Ngã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Lê Thị Đang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Giáo viên, Trường Tiểu học Trần Phú, Phường Đăk Cấm, Tỉnh Quảng Ngã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Nguyễn Thụy Khả Nhu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Giáo viên, Trường Tiểu học Trần Phú, Phường Đăk Cấm, Tỉnh Quảng Ngã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Phan Thị Ngọc Hạnh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Giáo viên, Trường Tiểu học Trần Phú, Phường Đăk Cấm, Tỉnh Quảng Ngã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Bùi Thị Kim Thoa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Giáo viên, Trường Tiểu học Trần Phú, Phường Đăk Cấm, Tỉnh Quảng Ngã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Huỳnh Thị Huệ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Giáo viên, Trường Tiểu học Trần Phú, Phường Đăk Cấm, Tỉnh Quảng Ngã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Nguyễn Thị Hồng Minh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Giáo viên, Trường Tiểu học Trần Phú, Phường Đăk Cấm, Tỉnh Quảng Ngã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Nguyễn Thị Dung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Giáo viên, Trường Tiểu học Trần Phú, Phường Đăk Cấm, Tỉnh Quảng Ngã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Hoàng Thị Thanh Hải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Giáo viên, Trường Tiểu học Trần Phú, Phường Đăk Cấm, Tỉnh Quảng Ngã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Phạm Thị Dung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Giáo viên, Trường Tiểu học Trần Phú, Phường Đăk Cấm, Tỉnh Quảng Ngã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Phan Thị Hiền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Giáo viên, Trường Tiểu học Trần Phú, Phường Đăk Cấm, Tỉnh Quảng Ngã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Hồ Thị Nhung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Hiệu trưởng, Trường Tiểu học Trần Phú, Phường Đăk Cấm, Tỉnh Quảng Ngã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Mai Trần Thị Đài Loan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Giáo viên, Trường Tiểu học và Trung học cơ sở Đăk Cấm, Phường Đăk Cấm, Tỉnh Quảng Ngã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Nguyễn Thị Các Khuê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Giáo viên, Trường Tiểu học và Trung học cơ sở Đăk Cấm, Phường Đăk Cấm, Tỉnh Quảng Ngã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Nguyễn Thị Ngân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Giáo viên, Trường Tiểu học và Trung học cơ sở Đăk Cấm, Phường Đăk Cấm, Tỉnh Quảng Ngã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Hoàng Thị Tuyết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Giáo viên, Trường Tiểu học và Trung học cơ sở Đăk Cấm, Phường Đăk Cấm, Tỉnh Quảng Ngã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Trần Thị Mai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Giáo viên, Trường Tiểu học và Trung học cơ sở Đăk Cấm, Phường Đăk Cấm, Tỉnh Quảng Ngã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Nguyễn Thị Bích Thảo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Giáo viên, Trường Tiểu học và Trung học cơ sở Đăk Cấm, Phường Đăk Cấm, Tỉnh Quảng Ngã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Lê Thị Lan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Giáo viên, Trường Tiểu học và Trung học cơ sở Đăk Cấm, Phường Đăk Cấm, Tỉnh Quảng Ngã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Nguyễn Thị Mỹ Dung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Giáo viên, Trường Tiểu học và Trung học cơ sở Đăk Cấm, Phường Đăk Cấm, Tỉnh Quảng Ngã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Nguyễn Bá Trung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Giáo viên, Trường Tiểu học và Trung học cơ sở Đăk Cấm, Phường Đăk Cấm, Tỉnh Quảng Ngã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Đinh Thị Cơ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Giáo viên, Trường Tiểu học và Trung học cơ sở Đăk Cấm, Phường Đăk Cấm, Tỉnh Quảng Ngã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Trần Thị Chương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Giáo viên, Trường Tiểu học và Trung học cơ sở Đăk Cấm, Phường Đăk Cấm, Tỉnh Quảng Ngã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Nguyễn Thị Tuyết Hoa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Giáo viên, Trường Tiểu học và Trung học cơ sở Đăk Cấm, Phường Đăk Cấm, Tỉnh Quảng Ngã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Võ Thị Bông Hoa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Giáo viên, Trường Tiểu học và Trung học cơ sở Đăk Cấm, Phường Đăk Cấm, Tỉnh Quảng Ngã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Trần Thị Hương Trâm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Giáo viên, Trường Tiểu học và Trung học cơ sở Đăk Cấm, Phường Đăk Cấm, Tỉnh Quảng Ngã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Nguyễn Thị Dung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Giáo viên, Trường Tiểu học và Trung học cơ sở Đăk Cấm, Phường Đăk Cấm, Tỉnh Quảng Ngã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Đặng Thị Thiện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Giáo viên, Trường Tiểu học và Trung học cơ sở Đăk Cấm, Phường Đăk Cấm, Tỉnh Quảng Ngã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Đinh Thị Quy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Giáo viên, Trường Tiểu học và Trung học cơ sở Đăk Cấm, Phường Đăk Cấm, Tỉnh Quảng Ngã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Nguyễn Thị Kim Oanh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Hiệu trưởng, Trường Tiểu học và Trung học cơ sở Đăk Cấm, Phường Đăk Cấm, Tỉnh Quảng Ngãi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  <w:lang w:val="vi-VN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vi-VN"/>
                                    </w:rPr>
                                    <w:t>Huỳnh Thị Kim Chi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vi-VN"/>
                                    </w:rPr>
                                    <w:t>Phó Hiệu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 trưởng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  <w:lang w:val="vi-VN"/>
                                    </w:rPr>
                                    <w:t>, Trường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 Trung học cơ sở Nguyễn Huệ, Phường Đăk Cấm, Tỉnh Quảng Ngã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Lê Thị Thủy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Giáo viên, Trường Trung học cơ sở Nguyễn Huệ, Phường Đăk Cấm, Tỉnh Quảng Ngã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Đinh Thanh Mùi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Giáo viên, Trường Trung học cơ sở Nguyễn Huệ, Phường Đăk Cấm, Tỉnh Quảng Ngã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Lê Thị Sương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Giáo viên, Trường Trung học cơ sở Nguyễn Huệ, Phường Đăk Cấm, Tỉnh Quảng Ngã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Trịnh Thị Ngọc Hải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Giáo viên, Trường Trung học cơ sở Nguyễn Huệ, Phường Đăk Cấm, Tỉnh Quảng Ngã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Nguyễn Tuấn Dũng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Giáo viên, Trường Trung học cơ sở Nguyễn Huệ, Phường Đăk Cấm, Tỉnh Quảng Ngã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Phạm Văn Cường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Giáo viên, Trường Trung học cơ sở Nguyễn Huệ, Phường Đăk Cấm, Tỉnh Quảng Ngã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Võ Thị Tường Vy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Giáo viên, Trường Trung học cơ sở Nguyễn Huệ, Phường Đăk Cấm, Tỉnh Quảng Ngã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Nguyễn Ngọc Ánh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Giáo viên, Trường Trung học cơ sở Nguyễn Huệ, Phường Đăk Cấm, Tỉnh Quảng Ngã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Nguyễn Thị Ngọc Mẫn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Giáo viên, Trường Trung học cơ sở Nguyễn Huệ, Phường Đăk Cấm, Tỉnh Quảng Ngã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Nguyễn Thị Uyên Thư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Giáo viên, Trường Trung học cơ sở Nguyễn Huệ, Phường Đăk Cấm, Tỉnh Quảng Ngã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Dương Thị Hồng Nga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Giáo viên, Trường Trung học cơ sở Nguyễn Huệ, Phường Đăk Cấm, Tỉnh Quảng Ngã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Hà Thị Thu Quỳnh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Giáo viên, Trường Trung học cơ sở Nguyễn Huệ, Phường Đăk Cấm, Tỉnh Quảng Ngã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Bùi Thị Điển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Giáo viên, Trường Trung học cơ sở Nguyễn Huệ, Phường Đăk Cấm, Tỉnh Quảng Ngã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Nguyễn Mạnh Toàn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Giáo viên, Trường Trung học cơ sở Nguyễn Huệ, Phường Đăk Cấm, Tỉnh Quảng Ngã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vi-V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  <w:lang w:val="vi-V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Trần Hồng Thạch Thảo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Giáo viên, Trường Trung học cơ sở Nguyễn Huệ, Phường Đăk Cấm, Tỉnh Quảng Ngã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vi-V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  <w:lang w:val="vi-V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Đỗ Thị Linh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Giáo viên, Trường Trung học cơ sở Nguyễn Huệ, Phường Đăk Cấm, Tỉnh Quảng Ngã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vi-V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  <w:lang w:val="vi-V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Hoàng Thị Thu Hà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Giáo viên, Trường Trung học cơ sở Nguyễn Huệ, Phường Đăk Cấm, Tỉnh Quảng Ngã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vi-V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  <w:lang w:val="vi-V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vi-V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  <w:lang w:val="vi-VN"/>
                                    </w:rPr>
                                    <w:t>Vũ Thị Thùy Dung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Giáo viên, Trường Trung học cơ sở Nguyễn Huệ, Phường Đăk Cấm, Tỉnh Quảng Ngãi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7.75pt;height:841.9pt;mso-wrap-distance-left:0pt;mso-wrap-distance-right:9pt;mso-wrap-distance-top:0pt;mso-wrap-distance-bottom:0pt;margin-top:0.05pt;mso-position-vertical-relative:text;margin-left:16.35pt;mso-position-horizontal-relative:text">
                <v:fill opacity="0f"/>
                <v:textbox inset="0in,0in,0in,0in">
                  <w:txbxContent>
                    <w:tbl>
                      <w:tblPr>
                        <w:tblW w:w="1015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49"/>
                        <w:gridCol w:w="3678"/>
                        <w:gridCol w:w="5528"/>
                      </w:tblGrid>
                      <w:tr>
                        <w:trPr>
                          <w:tblHeader w:val="true"/>
                          <w:trHeight w:val="597" w:hRule="atLeast"/>
                        </w:trPr>
                        <w:tc>
                          <w:tcPr>
                            <w:tcW w:w="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720" w:hanging="720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STT</w:t>
                            </w:r>
                          </w:p>
                        </w:tc>
                        <w:tc>
                          <w:tcPr>
                            <w:tcW w:w="3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Họ và tên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Chức vụ, đơn vị công tác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hanging="0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920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 xml:space="preserve">Cá nhân Hoàn thành xuất sắc nhiệm vụ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Trương Thị An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Giáo viên, Trường Mầm non Hoa Anh Đào, Phường Đăk Cấm, Tỉnh Quảng Ngã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Nguyễn Thị Thu Hà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Giáo viên, Trường Mầm non Hoa Anh Đào, Phường Đăk Cấm, Tỉnh Quảng Ngã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Bùi Thị Việt Hồng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Giáo viên, Trường Mầm non Hoa Anh Đào, Phường Đăk Cấm, Tỉnh Quảng Ngã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Phan Thị Thơm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Giáo viên, Trường Mầm non Hoa Anh Đào, Phường Đăk Cấm, Tỉnh Quảng Ngã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nl-NL"/>
                              </w:rPr>
                              <w:t>Lê Thị Vân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Hiệu trưởng trường Mầm non Hoa Anh Đào, Phường Đăk Cấm, Tỉnh Quảng Ngã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nl-NL"/>
                              </w:rPr>
                              <w:t>Chu Phạm Kim Hồng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Phó Hiệu trưởng Mầm non Hoa Anh Đào, Phường Đăk Cấm, Tỉnh Quảng Ngã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nl-NL"/>
                              </w:rPr>
                              <w:t>Đinh Thị Nguyệt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Phó Hiệu trưởng Trường Mầm non Hoa Anh Đào, Phường Đăk Cấm, Tỉnh Quảng Ngã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Nguyễn Thị Luyến Ái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Giáo viên, Trường Mầm non Hoa Ngọc Lan, Phường Đăk Cấm, Tỉnh Quảng Ngã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Nguyễn Thị Thanh Trúc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Giáo viên, Trường Mầm non Hoa Ngọc Lan, Phường Đăk Cấm, Tỉnh Quảng Ngã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Võ Thị Bích Hạnh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Giáo viên, Trường Mầm non Hoa Ngọc Lan, Phường Đăk Cấm, Tỉnh Quảng Ngã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Phạm Thị Thảo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Giáo viên, Trường Mầm non Hoa Sữa, Phường Đăk Cấm, Tỉnh Quảng Ngã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Phan Thị Thanh Tuyền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Giáo viên, Trường Mầm non Hoa Sữa, Phường Đăk Cấm, Tỉnh Quảng Ngã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Nguyễn Thị Hoanh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Giáo viên, Trường Mầm non Hoa Sữa, Phường Đăk Cấm, Tỉnh Quảng Ngã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Nguyễn Thị Lý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Giáo viên, Trường Tiểu học Quang Trung, Phường Đăk Cấm, Tỉnh Quảng Ngã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Trương Thị Thúy Diễm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Giáo viên, Trường Tiểu học Quang Trung, Phường Đăk Cấm, Tỉnh Quảng Ngã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Phùng Thị Hà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Giáo viên, Trường Tiểu học Quang Trung, Phường Đăk Cấm, Tỉnh Quảng Ngã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Nguyễn Thị Thanh Thúy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Giáo viên, Trường Tiểu học Quang Trung, Phường Đăk Cấm, Tỉnh Quảng Ngã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Nguyễn Ngọc Phương Mai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Giáo viên, Trường Tiểu học Quang Trung, Phường Đăk Cấm, Tỉnh Quảng Ngã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Thiều Thị Tường Vi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Giáo viên, Trường Tiểu học Quang Trung, Phường Đăk Cấm, Tỉnh Quảng Ngã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Trần Thị Trang Nhung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Giáo viên, Trường Tiểu học Quang Trung, Phường Đăk Cấm, Tỉnh Quảng Ngã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Nguyễn Thị Thân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Giáo viên, Trường Tiểu học Quang Trung, Phường Đăk Cấm, Tỉnh Quảng Ngã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Nguyễn Thị Nga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Giáo viên, Trường Tiểu học Quang Trung, Phường Đăk Cấm, Tỉnh Quảng Ngã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434343"/>
                                <w:sz w:val="26"/>
                                <w:szCs w:val="26"/>
                              </w:rPr>
                              <w:t>Lý Hoàng Huyền Trang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Giáo viên, Trường Tiểu học Lê Văn Tám, Phường Đăk Cấm, Tỉnh Quảng Ngã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434343"/>
                                <w:sz w:val="26"/>
                                <w:szCs w:val="26"/>
                              </w:rPr>
                              <w:t>Trần Thị Tuyết Nhung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Giáo viên, Trường Tiểu học Lê Văn Tám, Phường Đăk Cấm, Tỉnh Quảng Ngã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434343"/>
                                <w:sz w:val="26"/>
                                <w:szCs w:val="26"/>
                              </w:rPr>
                              <w:t>Phạm Thị Nữ Vy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Giáo viên, Trường Tiểu học Lê Văn Tám, Phường Đăk Cấm, Tỉnh Quảng Ngã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434343"/>
                                <w:sz w:val="26"/>
                                <w:szCs w:val="26"/>
                              </w:rPr>
                              <w:t>Phan Thị Kim Phúc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Giáo viên, Trường Tiểu học Lê Văn Tám, Phường Đăk Cấm, Tỉnh Quảng Ngã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434343"/>
                                <w:sz w:val="26"/>
                                <w:szCs w:val="26"/>
                              </w:rPr>
                              <w:t>Lê Thị Thanh Hà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Giáo viên, Trường Tiểu học Lê Văn Tám, Phường Đăk Cấm, Tỉnh Quảng Ngã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Cao Thị Quỳnh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Giáo viên, Trường Tiểu học Lê Văn Tám, Phường Đăk Cấm, Tỉnh Quảng Ngã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Trần Thị Hằng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Giáo viên, Trường Tiểu học Trần Phú, Phường Đăk Cấm, Tỉnh Quảng Ngã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Vũ Thị Thu Hiền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Giáo viên, Trường Tiểu học Trần Phú, Phường Đăk Cấm, Tỉnh Quảng Ngã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Nguyễn Thị Bình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Giáo viên, Trường Tiểu học Trần Phú, Phường Đăk Cấm, Tỉnh Quảng Ngã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Nguyễn Thị Tâm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Giáo viên, Trường Tiểu học Trần Phú, Phường Đăk Cấm, Tỉnh Quảng Ngã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Võ Thị Kim Loan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Giáo viên, Trường Tiểu học Trần Phú, Phường Đăk Cấm, Tỉnh Quảng Ngã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Nguyễn Thị Như Trang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Giáo viên, Trường Tiểu học Trần Phú, Phường Đăk Cấm, Tỉnh Quảng Ngã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Nguyễn Thị Nhung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Giáo viên, Trường Tiểu học Trần Phú, Phường Đăk Cấm, Tỉnh Quảng Ngã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Lê Thị Lệ Thủy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Giáo viên, Trường Tiểu học và Trung học cơ sở Đăk Cấm, Phường Đăk Cấm, Tỉnh Quảng Ngã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Võ Thị Hoàng Mai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Giáo viên, Trường Tiểu học và Trung học cơ sở Đăk Cấm, Phường Đăk Cấm, Tỉnh Quảng Ngã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Đặng Trung Hiếu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Giáo viên, Trường Tiểu học và Trung học cơ sở Đăk Cấm, Phường Đăk Cấm, Tỉnh Quảng Ngã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Lê Thị Hằng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Giáo viên, Trường Tiểu học và Trung học cơ sở Đăk Cấm, Phường Đăk Cấm, Tỉnh Quảng Ngã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Hoàng Thị Vinh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Nhân viên, Trường Tiểu học và Trung học cơ sở Đăk Cấm, Phường Đăk Cấm, Tỉnh Quảng Ngã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Nguyễn Thị Loan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Giáo viên, Trường Tiểu học và Trung học cơ sở Đăk Cấm, Phường Đăk Cấm, Tỉnh Quảng Ngã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Dương Thị Thủy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Giáo viên, Trường Tiểu học và Trung học cơ sở Đăk Cấm, Phường Đăk Cấm, Tỉnh Quảng Ngã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Trần Nữ Lệ Bảo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Giáo viên, Trường Tiểu học và Trung học cơ sở Đăk Cấm, Phường Đăk Cấm, Tỉnh Quảng Ngã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Hoàng Thị Mến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Giáo viên, Trường Tiểu học và Trung học cơ sở Đăk Cấm, Phường Đăk Cấm, Tỉnh Quảng Ngã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Nguyễn Thị Liên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Giáo viên, Trường Tiểu học và Trung học cơ sở Đăk Cấm, Phường Đăk Cấm, Tỉnh Quảng Ngã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Trương Thị Linh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Giáo viên, Trường Trung học cơ sở Nguyễn Huệ, Phường Đăk Cấm, Tỉnh Quảng Ngã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Phan Thị Tú Uyên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Giáo viên, Trường Trung học cơ sở Nguyễn Huệ, Phường Đăk Cấm, Tỉnh Quảng Ngã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Nguyễn Thị Kim Lai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Giáo viên, Trường Trung học cơ sở Nguyễn Huệ, Phường Đăk Cấm, Tỉnh Quảng Ngã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Phạm Thị Hương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Giáo viên, Trường Trung học cơ sở Nguyễn Huệ, Phường Đăk Cấm, Tỉnh Quảng Ngã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Trương Quang Thăng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Giáo viên, Trường Trung học cơ sở Nguyễn Huệ, Phường Đăk Cấm, Tỉnh Quảng Ngã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Nguyễn Thị Kim Vi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Giáo viên, Trường Trung học cơ sở Nguyễn Huệ, Phường Đăk Cấm, Tỉnh Quảng Ngã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Tạ Văn Toàn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Giáo viên, Trường Trung học cơ sở Nguyễn Huệ, Phường Đăk Cấm, Tỉnh Quảng Ngã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Chu Thị Bảo Trúc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Giáo viên, Trường Trung học cơ sở Nguyễn Huệ, Phường Đăk Cấm, Tỉnh Quảng Ngã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Nguyễn Thị Duyên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Giáo viên, Trường Trung học cơ sở Nguyễn Huệ, Phường Đăk Cấm, Tỉnh Quảng Ngã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  <w:lang w:val="vi-VN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vi-VN"/>
                              </w:rPr>
                            </w:r>
                          </w:p>
                        </w:tc>
                        <w:tc>
                          <w:tcPr>
                            <w:tcW w:w="3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6"/>
                                <w:szCs w:val="26"/>
                                <w:lang w:val="vi-VN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  <w:lang w:val="vi-VN"/>
                              </w:rPr>
                              <w:t xml:space="preserve">Đặng Văn Vũ 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Giáo viên, Trường Trung học cơ sở Nguyễn Huệ, Phường Đăk Cấm, Tỉnh Quảng Ngã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  <w:lang w:val="vi-VN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>II</w:t>
                            </w:r>
                          </w:p>
                        </w:tc>
                        <w:tc>
                          <w:tcPr>
                            <w:tcW w:w="920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Cá nhân đạt tiêu chuẩn: Hoàn thành tốt nhiệm vụ và có sáng kiến kinh nghiệm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color w:val="000000"/>
                                <w:sz w:val="26"/>
                                <w:szCs w:val="26"/>
                                <w:lang w:val="vi-VN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  <w:lang w:val="vi-VN"/>
                              </w:rPr>
                            </w:r>
                          </w:p>
                        </w:tc>
                        <w:tc>
                          <w:tcPr>
                            <w:tcW w:w="3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Nguyễn Thị Mai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Giáo viên, Trường Mầm non Hoa Anh Đào, Phường Đăk Cấm, Tỉnh Quảng Ngã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  <w:lang w:val="vi-VN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vi-VN"/>
                              </w:rPr>
                            </w:r>
                          </w:p>
                        </w:tc>
                        <w:tc>
                          <w:tcPr>
                            <w:tcW w:w="3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Trần Thị Diễm Phương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Giáo viên, Trường Mầm non Hoa Anh Đào, Phường Đăk Cấm, Tỉnh Quảng Ngã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Phạm Thị Lâm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Giáo viên, Trường Mầm non Hoa Anh Đào, Phường Đăk Cấm, Tỉnh Quảng Ngã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Trương Thị Luyến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Giáo viên, Trường Mầm non Hoa Anh Đào, Phường Đăk Cấm, Tỉnh Quảng Ngã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Lê Thị Quế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Giáo viên, Trường Mầm non Hoa Anh Đào, Phường Đăk Cấm, Tỉnh Quảng Ngã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Vũ Thị Lan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Giáo viên, Trường Mầm non Hoa Anh Đào, Phường Đăk Cấm, Tỉnh Quảng Ngã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Hồ Thị Xuân Hà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Giáo viên, Trường Mầm non Hoa Anh Đào, Phường Đăk Cấm, Tỉnh Quảng Ngã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Nguyễn Thị Thanh Thúy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Giáo viên, Trường Mầm non Hoa Anh Đào, Phường Đăk Cấm, Tỉnh Quảng Ngã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 xml:space="preserve">Hoàng Thị Thảo  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Giáo viên, Trường Mầm non Hoa Anh Đào, Phường Đăk Cấm, Tỉnh Quảng Ngã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Nguyễn Thị Mai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Giáo viên, Trường Mầm non Hoa Anh Đào, Phường Đăk Cấm, Tỉnh Quảng Ngã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Nguyễn Thị Bích Chuyên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Giáo viên, Trường Mầm non Hoa Anh Đào, Phường Đăk Cấm, Tỉnh Quảng Ngã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Đoàn Thị Thu Thủy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Giáo viên, Trường Mầm non Hoa Ngọc Lan, Phường Đăk Cấm, Tỉnh Quảng Ngã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Trần Thị Bích Hân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Giáo viên, Trường Mầm non Hoa Ngọc Lan, Phường Đăk Cấm, Tỉnh Quảng Ngã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Nguyễn Thị Minh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Giáo viên, Trường Mầm non Hoa Ngọc Lan, Phường Đăk Cấm, Tỉnh Quảng Ngã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Phạm Thị Liên Hương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Giáo viên, Trường Mầm non Hoa Ngọc Lan, Phường Đăk Cấm, Tỉnh Quảng Ngã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Đặng Thị Hằng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Giáo viên, Trường Mầm non Hoa Ngọc Lan, Phường Đăk Cấm, Tỉnh Quảng Ngã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Chung Thị Thu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Giáo viên, Trường Mầm non Hoa Ngọc Lan, Phường Đăk Cấm, Tỉnh Quảng Ngã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Cao Thị Linh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Giáo viên, Trường Mầm non Hoa Sữa, Phường Đăk Cấm, Tỉnh Quảng Ngã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Nguyễn Thị Quế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Giáo viên, Trường Mầm non Hoa Sữa, Phường Đăk Cấm, Tỉnh Quảng Ngã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Võ Thị Hồng Hới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Giáo viên, Trường Mầm non Hoa Sữa, Phường Đăk Cấm, Tỉnh Quảng Ngã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Vi Thị Thuý Diễm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Giáo viên, Trường Mầm non Hoa Sữa, Phường Đăk Cấm, Tỉnh Quảng Ngã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Lê Thị Tuyết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Giáo viên, Trường Mầm non Hoa Sữa, Phường Đăk Cấm, Tỉnh Quảng Ngã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Nguyễn Thị Xuân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Giáo viên, Trường Mầm non Hoa Sữa, Phường Đăk Cấm, Tỉnh Quảng Ngã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Cao Thị Liên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Giáo viên, Trường Mầm non Hoa Sữa, Phường Đăk Cấm, Tỉnh Quảng Ngã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Nguyễn Thị Hương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Giáo viên, Trường Mầm non Hoa Sữa, Phường Đăk Cấm, Tỉnh Quảng Ngã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Trần Thị Minh Thi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Giáo viên, Trường Mầm non Hoa Sữa, Phường Đăk Cấm, Tỉnh Quảng Ngã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Nguyễn Thị Ngọc Quý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Giáo viên, Trường Tiểu học Quang Trung, Phường Đăk Cấm, Tỉnh Quảng Ngã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Phan Thị Ánh Tuyết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Giáo viên, Trường Tiểu học Quang Trung, Phường Đăk Cấm, Tỉnh Quảng Ngã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Đặng Thị Khải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Giáo viên, Trường Tiểu học Quang Trung, Phường Đăk Cấm, Tỉnh Quảng Ngã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Trần Thị Hồng Vân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Giáo viên, Trường Tiểu học Quang Trung, Phường Đăk Cấm, Tỉnh Quảng Ngã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Đậu Thị Trà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Giáo viên, Trường Tiểu học Quang Trung, Phường Đăk Cấm, Tỉnh Quảng Ngã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Ngô Thị Bích Thuỷ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Giáo viên, Trường Tiểu học Quang Trung, Phường Đăk Cấm, Tỉnh Quảng Ngã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Hồ Thị Thu Dung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Giáo viên, Trường Tiểu học Quang Trung, Phường Đăk Cấm, Tỉnh Quảng Ngã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Phạm Thị Hoan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Giáo viên, Trường Tiểu học Quang Trung, Phường Đăk Cấm, Tỉnh Quảng Ngã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Nguyễn Thị Phương Thanh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Giáo viên, Trường Tiểu học Quang Trung, Phường Đăk Cấm, Tỉnh Quảng Ngã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Đậu Thị Lan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Hiệu trưởng, Trường Tiểu học Quang Trung, Phường Đăk Cấm, Tỉnh Quảng Ngã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Lê Mạnh Hà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Phó Hiệu trưởng, Trường Tiểu học Quang Trung, Phường Đăk Cấm, Tỉnh Quảng Ngã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Nguyễn Đức Duy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Giáo viên, Trường Tiểu học Quang Trung, Phường Đăk Cấm, Tỉnh Quảng Ngã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434343"/>
                                <w:sz w:val="26"/>
                                <w:szCs w:val="26"/>
                              </w:rPr>
                              <w:t>Trần Thị Loan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Giáo viên, Trường Tiểu học Lê Văn Tám, Phường Đăk Cấm, Tỉnh Quảng Ngã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434343"/>
                                <w:sz w:val="26"/>
                                <w:szCs w:val="26"/>
                              </w:rPr>
                              <w:t>Nguyễn Thị Diệu Hiền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Giáo viên, Trường Tiểu học Lê Văn Tám, Phường Đăk Cấm, Tỉnh Quảng Ngã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434343"/>
                                <w:sz w:val="26"/>
                                <w:szCs w:val="26"/>
                              </w:rPr>
                              <w:t>Nguyễn Thị Hương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Giáo viên, Trường Tiểu học Lê Văn Tám, Phường Đăk Cấm, Tỉnh Quảng Ngã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434343"/>
                                <w:sz w:val="26"/>
                                <w:szCs w:val="26"/>
                              </w:rPr>
                              <w:t>Hồ Thị Thu Hà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Giáo viên, Trường Tiểu học Lê Văn Tám, Phường Đăk Cấm, Tỉnh Quảng Ngã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434343"/>
                                <w:sz w:val="26"/>
                                <w:szCs w:val="26"/>
                              </w:rPr>
                              <w:t>Tôn Thị Anh Thư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Hiệu trưởng, Trường Tiểu học Lê Văn Tám, Phường Đăk Cấm, Tỉnh Quảng Ngã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Lê Thị Đang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Giáo viên, Trường Tiểu học Trần Phú, Phường Đăk Cấm, Tỉnh Quảng Ngã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Nguyễn Thụy Khả Nhu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Giáo viên, Trường Tiểu học Trần Phú, Phường Đăk Cấm, Tỉnh Quảng Ngã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Phan Thị Ngọc Hạnh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Giáo viên, Trường Tiểu học Trần Phú, Phường Đăk Cấm, Tỉnh Quảng Ngã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Bùi Thị Kim Thoa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Giáo viên, Trường Tiểu học Trần Phú, Phường Đăk Cấm, Tỉnh Quảng Ngã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Huỳnh Thị Huệ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Giáo viên, Trường Tiểu học Trần Phú, Phường Đăk Cấm, Tỉnh Quảng Ngã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Nguyễn Thị Hồng Minh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Giáo viên, Trường Tiểu học Trần Phú, Phường Đăk Cấm, Tỉnh Quảng Ngã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Nguyễn Thị Dung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Giáo viên, Trường Tiểu học Trần Phú, Phường Đăk Cấm, Tỉnh Quảng Ngã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Hoàng Thị Thanh Hải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Giáo viên, Trường Tiểu học Trần Phú, Phường Đăk Cấm, Tỉnh Quảng Ngã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Phạm Thị Dung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Giáo viên, Trường Tiểu học Trần Phú, Phường Đăk Cấm, Tỉnh Quảng Ngã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Phan Thị Hiền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Giáo viên, Trường Tiểu học Trần Phú, Phường Đăk Cấm, Tỉnh Quảng Ngã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Hồ Thị Nhung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Hiệu trưởng, Trường Tiểu học Trần Phú, Phường Đăk Cấm, Tỉnh Quảng Ngã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Mai Trần Thị Đài Loan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Giáo viên, Trường Tiểu học và Trung học cơ sở Đăk Cấm, Phường Đăk Cấm, Tỉnh Quảng Ngã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Nguyễn Thị Các Khuê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Giáo viên, Trường Tiểu học và Trung học cơ sở Đăk Cấm, Phường Đăk Cấm, Tỉnh Quảng Ngã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Nguyễn Thị Ngân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Giáo viên, Trường Tiểu học và Trung học cơ sở Đăk Cấm, Phường Đăk Cấm, Tỉnh Quảng Ngã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Hoàng Thị Tuyết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Giáo viên, Trường Tiểu học và Trung học cơ sở Đăk Cấm, Phường Đăk Cấm, Tỉnh Quảng Ngã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Trần Thị Mai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Giáo viên, Trường Tiểu học và Trung học cơ sở Đăk Cấm, Phường Đăk Cấm, Tỉnh Quảng Ngã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Nguyễn Thị Bích Thảo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Giáo viên, Trường Tiểu học và Trung học cơ sở Đăk Cấm, Phường Đăk Cấm, Tỉnh Quảng Ngã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Lê Thị Lan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Giáo viên, Trường Tiểu học và Trung học cơ sở Đăk Cấm, Phường Đăk Cấm, Tỉnh Quảng Ngã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Nguyễn Thị Mỹ Dung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Giáo viên, Trường Tiểu học và Trung học cơ sở Đăk Cấm, Phường Đăk Cấm, Tỉnh Quảng Ngã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Nguyễn Bá Trung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Giáo viên, Trường Tiểu học và Trung học cơ sở Đăk Cấm, Phường Đăk Cấm, Tỉnh Quảng Ngã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Đinh Thị Cơ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Giáo viên, Trường Tiểu học và Trung học cơ sở Đăk Cấm, Phường Đăk Cấm, Tỉnh Quảng Ngã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Trần Thị Chương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Giáo viên, Trường Tiểu học và Trung học cơ sở Đăk Cấm, Phường Đăk Cấm, Tỉnh Quảng Ngã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Nguyễn Thị Tuyết Hoa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Giáo viên, Trường Tiểu học và Trung học cơ sở Đăk Cấm, Phường Đăk Cấm, Tỉnh Quảng Ngã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Võ Thị Bông Hoa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Giáo viên, Trường Tiểu học và Trung học cơ sở Đăk Cấm, Phường Đăk Cấm, Tỉnh Quảng Ngã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Trần Thị Hương Trâm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Giáo viên, Trường Tiểu học và Trung học cơ sở Đăk Cấm, Phường Đăk Cấm, Tỉnh Quảng Ngã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Nguyễn Thị Dung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Giáo viên, Trường Tiểu học và Trung học cơ sở Đăk Cấm, Phường Đăk Cấm, Tỉnh Quảng Ngã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Đặng Thị Thiện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Giáo viên, Trường Tiểu học và Trung học cơ sở Đăk Cấm, Phường Đăk Cấm, Tỉnh Quảng Ngã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Đinh Thị Quy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Giáo viên, Trường Tiểu học và Trung học cơ sở Đăk Cấm, Phường Đăk Cấm, Tỉnh Quảng Ngã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Nguyễn Thị Kim Oanh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Hiệu trưởng, Trường Tiểu học và Trung học cơ sở Đăk Cấm, Phường Đăk Cấm, Tỉnh Quảng Ngãi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  <w:lang w:val="vi-VN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vi-VN"/>
                              </w:rPr>
                              <w:t>Huỳnh Thị Kim Chi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  <w:lang w:val="vi-VN"/>
                              </w:rPr>
                              <w:t>Phó Hiệu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 trưởng</w:t>
                            </w:r>
                            <w:r>
                              <w:rPr>
                                <w:sz w:val="26"/>
                                <w:szCs w:val="26"/>
                                <w:lang w:val="vi-VN"/>
                              </w:rPr>
                              <w:t>, Trường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 Trung học cơ sở Nguyễn Huệ, Phường Đăk Cấm, Tỉnh Quảng Ngã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Lê Thị Thủy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Giáo viên, Trường Trung học cơ sở Nguyễn Huệ, Phường Đăk Cấm, Tỉnh Quảng Ngã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Đinh Thanh Mùi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Giáo viên, Trường Trung học cơ sở Nguyễn Huệ, Phường Đăk Cấm, Tỉnh Quảng Ngã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Lê Thị Sương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Giáo viên, Trường Trung học cơ sở Nguyễn Huệ, Phường Đăk Cấm, Tỉnh Quảng Ngã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Trịnh Thị Ngọc Hải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Giáo viên, Trường Trung học cơ sở Nguyễn Huệ, Phường Đăk Cấm, Tỉnh Quảng Ngã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Nguyễn Tuấn Dũng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Giáo viên, Trường Trung học cơ sở Nguyễn Huệ, Phường Đăk Cấm, Tỉnh Quảng Ngã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Phạm Văn Cường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Giáo viên, Trường Trung học cơ sở Nguyễn Huệ, Phường Đăk Cấm, Tỉnh Quảng Ngã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Võ Thị Tường Vy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Giáo viên, Trường Trung học cơ sở Nguyễn Huệ, Phường Đăk Cấm, Tỉnh Quảng Ngã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Nguyễn Ngọc Ánh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Giáo viên, Trường Trung học cơ sở Nguyễn Huệ, Phường Đăk Cấm, Tỉnh Quảng Ngã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Nguyễn Thị Ngọc Mẫn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Giáo viên, Trường Trung học cơ sở Nguyễn Huệ, Phường Đăk Cấm, Tỉnh Quảng Ngã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Nguyễn Thị Uyên Thư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Giáo viên, Trường Trung học cơ sở Nguyễn Huệ, Phường Đăk Cấm, Tỉnh Quảng Ngã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Dương Thị Hồng Nga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Giáo viên, Trường Trung học cơ sở Nguyễn Huệ, Phường Đăk Cấm, Tỉnh Quảng Ngã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Hà Thị Thu Quỳnh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Giáo viên, Trường Trung học cơ sở Nguyễn Huệ, Phường Đăk Cấm, Tỉnh Quảng Ngã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Bùi Thị Điển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Giáo viên, Trường Trung học cơ sở Nguyễn Huệ, Phường Đăk Cấm, Tỉnh Quảng Ngã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Nguyễn Mạnh Toàn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Giáo viên, Trường Trung học cơ sở Nguyễn Huệ, Phường Đăk Cấm, Tỉnh Quảng Ngã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color w:val="000000"/>
                                <w:sz w:val="26"/>
                                <w:szCs w:val="26"/>
                                <w:lang w:val="vi-VN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  <w:lang w:val="vi-VN"/>
                              </w:rPr>
                            </w:r>
                          </w:p>
                        </w:tc>
                        <w:tc>
                          <w:tcPr>
                            <w:tcW w:w="3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Trần Hồng Thạch Thảo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Giáo viên, Trường Trung học cơ sở Nguyễn Huệ, Phường Đăk Cấm, Tỉnh Quảng Ngã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color w:val="000000"/>
                                <w:sz w:val="26"/>
                                <w:szCs w:val="26"/>
                                <w:lang w:val="vi-VN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  <w:lang w:val="vi-VN"/>
                              </w:rPr>
                            </w:r>
                          </w:p>
                        </w:tc>
                        <w:tc>
                          <w:tcPr>
                            <w:tcW w:w="3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Đỗ Thị Linh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Giáo viên, Trường Trung học cơ sở Nguyễn Huệ, Phường Đăk Cấm, Tỉnh Quảng Ngã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color w:val="000000"/>
                                <w:sz w:val="26"/>
                                <w:szCs w:val="26"/>
                                <w:lang w:val="vi-VN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  <w:lang w:val="vi-VN"/>
                              </w:rPr>
                            </w:r>
                          </w:p>
                        </w:tc>
                        <w:tc>
                          <w:tcPr>
                            <w:tcW w:w="3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Hoàng Thị Thu Hà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Giáo viên, Trường Trung học cơ sở Nguyễn Huệ, Phường Đăk Cấm, Tỉnh Quảng Ngã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color w:val="000000"/>
                                <w:sz w:val="26"/>
                                <w:szCs w:val="26"/>
                                <w:lang w:val="vi-VN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  <w:lang w:val="vi-VN"/>
                              </w:rPr>
                            </w:r>
                          </w:p>
                        </w:tc>
                        <w:tc>
                          <w:tcPr>
                            <w:tcW w:w="3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6"/>
                                <w:szCs w:val="26"/>
                                <w:lang w:val="vi-VN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  <w:lang w:val="vi-VN"/>
                              </w:rPr>
                              <w:t>Vũ Thị Thùy Dung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Giáo viên, Trường Trung học cơ sở Nguyễn Huệ, Phường Đăk Cấm, Tỉnh Quảng Ngãi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20"/>
        <w:rPr>
          <w:b/>
          <w:b/>
          <w:lang w:val="pt-BR"/>
        </w:rPr>
      </w:pPr>
      <w:r>
        <w:rPr>
          <w:b/>
          <w:lang w:val="pt-BR"/>
        </w:rPr>
        <w:t>Danh sách có</w:t>
      </w:r>
      <w:r>
        <w:rPr>
          <w:b/>
          <w:lang w:val="vi-VN"/>
        </w:rPr>
        <w:t xml:space="preserve"> 14</w:t>
      </w:r>
      <w:r>
        <w:rPr>
          <w:b/>
        </w:rPr>
        <w:t>6</w:t>
      </w:r>
      <w:r>
        <w:rPr>
          <w:b/>
          <w:lang w:val="pt-BR"/>
        </w:rPr>
        <w:t xml:space="preserve"> cá nhân</w:t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sectPr>
      <w:headerReference w:type="default" r:id="rId2"/>
      <w:headerReference w:type="first" r:id="rId3"/>
      <w:type w:val="nextPage"/>
      <w:pgSz w:w="11906" w:h="16838"/>
      <w:pgMar w:left="567" w:right="567" w:gutter="0" w:header="72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center"/>
      <w:pPr>
        <w:tabs>
          <w:tab w:val="num" w:pos="0"/>
        </w:tabs>
        <w:ind w:left="502" w:hanging="360"/>
      </w:pPr>
      <w:rPr/>
    </w:lvl>
  </w:abstractNum>
  <w:abstractNum w:abstractNumId="2">
    <w:lvl w:ilvl="0">
      <w:start w:val="1"/>
      <w:numFmt w:val="decimal"/>
      <w:lvlText w:val="%1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DefaultParagraphFont">
    <w:name w:val="Default Paragraph Font"/>
    <w:qFormat/>
    <w:rPr/>
  </w:style>
  <w:style w:type="character" w:styleId="Normalh1">
    <w:name w:val="normal-h1"/>
    <w:qFormat/>
    <w:rPr>
      <w:rFonts w:ascii=".VnTime" w:hAnsi=".VnTime" w:cs=".VnTime"/>
      <w:color w:val="0000FF"/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widowControl w:val="false"/>
      <w:jc w:val="both"/>
    </w:pPr>
    <w:rPr>
      <w:rFonts w:eastAsia="SimSun;宋体"/>
      <w:kern w:val="2"/>
      <w:sz w:val="24"/>
      <w:szCs w:val="24"/>
      <w:lang w:eastAsia="zh-CN"/>
    </w:rPr>
  </w:style>
  <w:style w:type="paragraph" w:styleId="Normalp">
    <w:name w:val="normal-p"/>
    <w:basedOn w:val="Normal"/>
    <w:qFormat/>
    <w:pPr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CharCharCharCharCharCharCharCharCharCharCharCharChar">
    <w:name w:val="Char Char Char Char Char Char Char Char Char Char Char Char Char Char Char Char"/>
    <w:basedOn w:val="Normal"/>
    <w:qFormat/>
    <w:pPr>
      <w:widowControl w:val="false"/>
      <w:jc w:val="both"/>
    </w:pPr>
    <w:rPr>
      <w:rFonts w:eastAsia="SimSun;宋体"/>
      <w:kern w:val="2"/>
      <w:sz w:val="24"/>
      <w:szCs w:val="24"/>
      <w:lang w:eastAsia="zh-CN"/>
    </w:rPr>
  </w:style>
  <w:style w:type="paragraph" w:styleId="Char1">
    <w:name w:val=" Char"/>
    <w:basedOn w:val="Normal"/>
    <w:qFormat/>
    <w:pPr>
      <w:spacing w:lineRule="exact" w:line="240" w:before="0" w:after="160"/>
      <w:textAlignment w:val="baseline"/>
    </w:pPr>
    <w:rPr>
      <w:rFonts w:ascii="Verdana" w:hAnsi="Verdana" w:eastAsia="MS Mincho;ＭＳ 明朝" w:cs="Verdana"/>
      <w:i/>
      <w:sz w:val="20"/>
      <w:szCs w:val="20"/>
      <w:lang w:val="en-GB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Abc">
    <w:name w:val="abc"/>
    <w:basedOn w:val="Normal"/>
    <w:qFormat/>
    <w:pPr>
      <w:overflowPunct w:val="false"/>
      <w:autoSpaceDE w:val="false"/>
      <w:textAlignment w:val="baseline"/>
    </w:pPr>
    <w:rPr>
      <w:rFonts w:ascii=".VnTime" w:hAnsi=".VnTime" w:cs=".VnTime"/>
      <w:color w:val="0000FF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3276"/>
      <w:szCs w:val="20"/>
      <w:lang w:val="en-US" w:eastAsia="en-US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2T02:36:00Z</dcterms:created>
  <dc:creator>VNN.R9</dc:creator>
  <dc:description/>
  <cp:keywords/>
  <dc:language>en-US</dc:language>
  <cp:lastModifiedBy>admin</cp:lastModifiedBy>
  <cp:lastPrinted>2024-04-15T13:59:00Z</cp:lastPrinted>
  <dcterms:modified xsi:type="dcterms:W3CDTF">2025-08-12T06:39:00Z</dcterms:modified>
  <cp:revision>6</cp:revision>
  <dc:subject/>
  <dc:title>UỶ BAN NHÂN DÂN</dc:title>
</cp:coreProperties>
</file>