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070"/>
      </w:tblGrid>
      <w:tr>
        <w:trPr/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ƯỜNG ĐĂK CẤ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nl-NL" w:eastAsia="en-US"/>
              </w:rPr>
            </w:pPr>
            <w:r>
              <w:rPr>
                <w:b/>
                <w:sz w:val="28"/>
                <w:szCs w:val="28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238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nl-NL"/>
              </w:rPr>
            </w:pPr>
            <w:r>
              <w:rPr>
                <w:b/>
                <w:sz w:val="28"/>
                <w:szCs w:val="28"/>
                <w:vertAlign w:val="superscript"/>
                <w:lang w:val="nl-NL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pt-BR" w:eastAsia="en-US"/>
              </w:rPr>
            </w:pPr>
            <w:r>
              <w:rPr>
                <w:sz w:val="28"/>
                <w:szCs w:val="28"/>
                <w:vertAlign w:val="superscript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698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en thưởng cá nhân ngành Giáo dục &amp; Đào tạo phường Đăk Cấm có thành tí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ng thực hiện nhiệm vụ công tác năm học 2024-202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hiệu "Lao động tiên tiến" </w:t>
      </w:r>
    </w:p>
    <w:p>
      <w:pPr>
        <w:pStyle w:val="Normal"/>
        <w:spacing w:before="60" w:after="0"/>
        <w:ind w:firstLine="70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2065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(Kèm theo Quyết định số            /QĐ-UBND ngày         tháng 8 năm 2025 của Chủ tịch Ủy ban nhân dân phường Đăk Cấm)</w:t>
      </w:r>
    </w:p>
    <w:p>
      <w:pPr>
        <w:pStyle w:val="Normal"/>
        <w:spacing w:before="60" w:after="0"/>
        <w:ind w:firstLine="700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89"/>
        <w:gridCol w:w="5954"/>
      </w:tblGrid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á nhâ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, đơn vị công tác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ặng danh hiệu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ao động tiên tiế</w:t>
            </w:r>
            <w:r>
              <w:rPr>
                <w:b/>
                <w:bCs/>
                <w:sz w:val="26"/>
                <w:szCs w:val="26"/>
              </w:rPr>
              <w:t>n</w:t>
            </w:r>
          </w:p>
        </w:tc>
      </w:tr>
      <w:tr>
        <w:trPr>
          <w:trHeight w:val="79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 Thanh Trúc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D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Mầm non Hoa Anh Đào, Phường Đăk Cấm, Tỉnh Quảng Ngãi</w:t>
            </w:r>
          </w:p>
        </w:tc>
      </w:tr>
      <w:tr>
        <w:trPr>
          <w:trHeight w:val="66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Kim Mỹ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Mầm non Hoa Anh Đào, Phường Đăk Cấm, Tỉnh Quảng Ngãi</w:t>
            </w:r>
          </w:p>
        </w:tc>
      </w:tr>
      <w:tr>
        <w:trPr>
          <w:trHeight w:val="6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ra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Mầm non Hoa Anh Đào, Phường Đăk Cấm, Tỉnh Quảng Ngãi</w:t>
            </w:r>
          </w:p>
        </w:tc>
      </w:tr>
      <w:tr>
        <w:trPr>
          <w:trHeight w:val="63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Sự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49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anh Ng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6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Ngọc Liế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01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ách Thị Thu 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48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 Hồ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4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Kim Thủ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5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uyế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Mầm non Hoa Ngọc Lan, Phường Đăk Cấm, Tỉnh Quảng Ngãi</w:t>
            </w:r>
          </w:p>
        </w:tc>
      </w:tr>
      <w:tr>
        <w:trPr>
          <w:trHeight w:val="49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 Xuyê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60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Huyề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yền Tra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Mầm non Hoa Ngọc Lan, Phường Đăk Cấm, Tỉnh Quảng Ngãi</w:t>
            </w:r>
          </w:p>
        </w:tc>
      </w:tr>
      <w:tr>
        <w:trPr>
          <w:trHeight w:val="5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Ngọc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Mầm non Hoa Ngọc Lan, Phường Đăk Cấm, Tỉnh Quảng Ngãi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ồng Hạ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56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ắ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, Trường Mầm non Hoa Ngọc Lan, Phường Đăk Cấm, Tỉnh Quảng Ngãi</w:t>
            </w:r>
          </w:p>
        </w:tc>
      </w:tr>
      <w:tr>
        <w:trPr>
          <w:trHeight w:val="33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Hồ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, Trường Mầm non Hoa Ngọc Lan, Phường Đăk Cấm, Tỉnh Quảng Ngãi</w:t>
            </w:r>
          </w:p>
        </w:tc>
      </w:tr>
      <w:tr>
        <w:trPr>
          <w:trHeight w:val="62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i P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, Trường Mầm non Hoa Ngọc Lan, Phường Đăk Cấm, Tỉnh Quảng Ngãi</w:t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oài Tha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Mầm non Hoa Sữa, Phường Đăk Cấm, Tỉnh Quảng Ngãi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 Huyề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Mầm non Hoa Sữa, Phường Đăk Cấm, Tỉnh Quảng Ngãi</w:t>
            </w:r>
          </w:p>
        </w:tc>
      </w:tr>
      <w:tr>
        <w:trPr>
          <w:trHeight w:val="4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Ngọc Loa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Mầm non Hoa Sữa, Phường Đăk Cấm, Tỉnh Quảng Ngãi</w:t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Phan Thị Thanh Nhà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, Trường Mầm non Hoa Sữa, Phường Đăk Cấm, Tỉnh Quảng Ngãi</w:t>
            </w:r>
          </w:p>
        </w:tc>
      </w:tr>
      <w:tr>
        <w:trPr>
          <w:trHeight w:val="53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uyễn Thị Hồng Nhu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, Trường Mầm non Hoa Sữa, Phường Đăk Cấm, Tỉnh Quảng Ngãi</w:t>
            </w:r>
          </w:p>
        </w:tc>
      </w:tr>
      <w:tr>
        <w:trPr>
          <w:trHeight w:val="48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 Thị Phi Ng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, Trường Mầm non Hoa Sữa, Phường Đăk Cấm, Tỉnh Quảng Ngãi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 Thả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Thị Hồng P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49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Thủ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42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Bích Thủ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Thu Thả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Quang Trung, Phường Đăk Cấm, Tỉnh Quảng Ngãi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Quang Trung, Phường Đăk Cấm, Tỉnh Quảng Ngãi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Quyê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1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Thúy Phượ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â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Huyền Tra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Quang Trung, Phường Đăk Cấm, Tỉnh Quảng Ngãi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ủ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4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Chiến Thắ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iệu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Diệu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, Trường Tiểu học Quang Trung, Phường Đăk Cấm, Tỉnh Quảng Ngãi</w:t>
            </w:r>
          </w:p>
        </w:tc>
      </w:tr>
      <w:tr>
        <w:trPr>
          <w:trHeight w:val="1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Lê Thụy V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48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Lâm Thị Xuân P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Lương Thị Cừ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5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Phạm Thị Hồ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49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Nguyễn Thị Hồ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Lê Thị Hiề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55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Nguyễn Thị Mỹ Li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4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Nguyễn Thị Tâ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Phan Thị Hạ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3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Đặng Thị Hiền Sỹ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51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Bùi Thảo Nguyê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Lê Văn Tám, Phường Đăk Cấm, Tỉnh Quảng Ngãi</w:t>
            </w:r>
          </w:p>
        </w:tc>
      </w:tr>
      <w:tr>
        <w:trPr>
          <w:trHeight w:val="44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Lê Thị Nguyệt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Lê Văn Tám, Phường Đăk Cấm, Tỉnh Quảng Ngãi</w:t>
            </w:r>
          </w:p>
        </w:tc>
      </w:tr>
      <w:tr>
        <w:trPr>
          <w:trHeight w:val="5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Lê Thị Hiệp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Trần Thị Đủ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47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Lại Thị Nụ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Nguyễn Hồng P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3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Trần Thị Thủ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48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Trần Thị Ngọc Huyề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iê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Hiệu trưởng, </w:t>
            </w:r>
            <w:r>
              <w:rPr>
                <w:color w:val="000000"/>
                <w:sz w:val="26"/>
                <w:szCs w:val="26"/>
              </w:rPr>
              <w:t>Trường Tiểu học Lê Văn Tám, Phường Đăk Cấm, Tỉnh Quảng Ngãi</w:t>
            </w:r>
          </w:p>
        </w:tc>
      </w:tr>
      <w:tr>
        <w:trPr>
          <w:trHeight w:val="5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rung L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Hiệu trưởng, </w:t>
            </w:r>
            <w:r>
              <w:rPr>
                <w:color w:val="000000"/>
                <w:sz w:val="26"/>
                <w:szCs w:val="26"/>
              </w:rPr>
              <w:t>Trường Tiểu học Lê Văn Tám, Phường Đăk Cấm, Tỉnh Quảng Ngãi</w:t>
            </w:r>
          </w:p>
        </w:tc>
      </w:tr>
      <w:tr>
        <w:trPr>
          <w:trHeight w:val="49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Vâ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42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 Quý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Trần Phú, Phường Đăk Cấm, Tỉnh Quảng Ngãi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Se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Trần Phú, Phường Đăk Cấm, Tỉnh Quảng Ngãi</w:t>
            </w:r>
          </w:p>
        </w:tc>
      </w:tr>
      <w:tr>
        <w:trPr>
          <w:trHeight w:val="5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Thù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Trần Phú, Phường Đăk Cấm, Tỉnh Quảng Ngãi</w:t>
            </w:r>
          </w:p>
        </w:tc>
      </w:tr>
      <w:tr>
        <w:trPr>
          <w:trHeight w:val="6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Ma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1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Tha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Vy La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Chi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46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Lộc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 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0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Tươ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62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huyề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7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Gia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0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uyề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anh Du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Phi Đị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6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hật La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4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ẩm Sơ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, Trường Tiểu học Trần Phú, Phường Đăk Cấm, Tỉnh Quảng Ngãi</w:t>
            </w:r>
          </w:p>
        </w:tc>
      </w:tr>
      <w:tr>
        <w:trPr>
          <w:trHeight w:val="46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Mườ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, Trường Tiểu học Trần Phú, Phường Đăk Cấm, Tỉnh Quảng Ngãi</w:t>
            </w:r>
          </w:p>
        </w:tc>
      </w:tr>
      <w:tr>
        <w:trPr>
          <w:trHeight w:val="57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3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ì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3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ùy La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65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anh Thú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3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Ng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45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Thị Kim P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 Thu Hồ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hị S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 Th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Ngọc Á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 Phượ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râ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Hò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 Nhà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ồng H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ê Hoài T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Thị Thanh Huyề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u H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oà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Thô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ằ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Yế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 Xuân Hiếu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Thu Huệ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Đăng Tru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Phượ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Thả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Hiệu trưởng, </w:t>
            </w:r>
            <w:r>
              <w:rPr>
                <w:color w:val="000000"/>
                <w:sz w:val="26"/>
                <w:szCs w:val="26"/>
              </w:rPr>
              <w:t>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ỹ Lệ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Hiệu trưởng, </w:t>
            </w:r>
            <w:r>
              <w:rPr>
                <w:color w:val="000000"/>
                <w:sz w:val="26"/>
                <w:szCs w:val="26"/>
              </w:rPr>
              <w:t>Trường Tiểu học và Trung học cơ sở Đăk Cấm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S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Hoa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Cẩm Huyê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oa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hâ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Du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Đình Bích L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ụng Văn So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Mai Lâ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ồng H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ạ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Kim An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ắ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ấn Thạch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uyệt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Lệ Xuâ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ò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hân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Ngọc La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,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ấn Phát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u Hiề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 trường Trung học cơ sở Nguyễn Huệ, Phường Đăk Cấm, Tỉnh Quảng Ngãi</w:t>
            </w:r>
          </w:p>
        </w:tc>
      </w:tr>
      <w:tr>
        <w:trPr>
          <w:trHeight w:val="56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Duy A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91</w:t>
            </w:r>
            <w:r>
              <w:rPr>
                <w:b/>
                <w:sz w:val="26"/>
                <w:szCs w:val="26"/>
              </w:rPr>
              <w:t xml:space="preserve"> cá nhân đạt danh hiệu "Lao động tiên tiến" đủ tiêu chuẩn tặng danh hiệu "Chiến sỹ thi đua cơ sở" 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a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Diễm Phương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Lâm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Luyế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Quế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La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Xuân H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hú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oàng Thị Thảo 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a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Chuyê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Anh Đào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hị Thu Thủy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Bích Hân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inh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Liên Hươ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Hằ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ng Thị Thu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Ngọc Lan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Linh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Sữa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Qu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Sữa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Hồng Hớ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Sữa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 Thị Thuý Diễm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Sữa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uyết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Sữa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Xuâ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Sữa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Liê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Sữa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Sữa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inh Th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Mầm non Hoa Sữa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 Quý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Ánh Tuyết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Khả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ồng Vâ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ậu Thị Tr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Bích Thu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Thu Du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oa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 Thanh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hị La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ạnh H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Duy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Quang Trung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Trần Thị Loa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Nguyễn Thị Diệu Hiề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Nguyễn Thị Hươ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Hồ Thị Thu H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Lê Văn Tá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34343"/>
                <w:sz w:val="26"/>
                <w:szCs w:val="26"/>
              </w:rPr>
              <w:t>Tôn Thị Anh Th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, Trường Tiểu học Lê Văn Tá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Đa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ụy Khả Nhu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Ngọc Hạnh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Kim Tho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Huệ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Minh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Du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hanh Hả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Du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Hiề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Nhu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, Trường Tiểu học Trần Phú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rần Thị Đài Loa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Các Khuê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a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ích Thảo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La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ỹ Du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Bá Tru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Cơ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Chươ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uyết Ho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Bông Ho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ương Trâm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Du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uyết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Thiệ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Quy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iểu học và Trung học cơ sở Đăk Cấm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Kim Oanh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, Trường Tiểu học và Trung học cơ sở Đăk Cấm, Phường Đăk Cấm, Tỉnh Quảng Ngãi.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Kim Ch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ủy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anh Mù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Sươ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Ngọc Hải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uấn Dũ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Cườ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ường Vy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Ánh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 Mẫ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Uyên Th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Hồng Ng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 Thu Quỳnh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Điể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ạnh Toà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ồng Thạch Thảo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Linh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hu H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Vũ Thị Thùy Dung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, Trường Trung học cơ sở Nguyễn Huệ, Phường Đăk Cấm, Tỉnh Quảng Ngãi</w:t>
            </w:r>
          </w:p>
        </w:tc>
      </w:tr>
    </w:tbl>
    <w:p>
      <w:pPr>
        <w:pStyle w:val="Normal"/>
        <w:ind w:firstLine="567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pt" to="404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color w:val="0000FF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43:00Z</dcterms:created>
  <dc:creator>Thanh An</dc:creator>
  <dc:description/>
  <cp:keywords/>
  <dc:language>en-US</dc:language>
  <cp:lastModifiedBy>Administrator</cp:lastModifiedBy>
  <cp:lastPrinted>2024-04-15T16:49:00Z</cp:lastPrinted>
  <dcterms:modified xsi:type="dcterms:W3CDTF">2025-08-13T03:48:00Z</dcterms:modified>
  <cp:revision>9</cp:revision>
  <dc:subject/>
  <dc:title>UỶ BAN NHÂN DÂN</dc:title>
</cp:coreProperties>
</file>